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4.08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5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remont budynku Szkoły Podstawowej – 2 sale lekcyjne w m-c Łobozew  ofertę złożył  jeden oferent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Budowlane „ORLEF” , 38 – 600 Lesko , ul. Piłsudskiego 52 „G” za cenę brutto 70.746,04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jak wyżej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 70.746,04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9:00Z</dcterms:created>
  <dc:creator>Urząd Miasta</dc:creator>
  <dc:description/>
  <cp:keywords/>
  <dc:language>en-US</dc:language>
  <cp:lastModifiedBy>zp</cp:lastModifiedBy>
  <cp:lastPrinted>2008-08-04T10:35:00Z</cp:lastPrinted>
  <dcterms:modified xsi:type="dcterms:W3CDTF">2008-08-04T08:39:00Z</dcterms:modified>
  <cp:revision>2</cp:revision>
  <dc:subject/>
  <dc:title>Ustrzyki Dolne,dnia 30.05.2000 r.</dc:title>
</cp:coreProperties>
</file>